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MENU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=======================         FROM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 Corporation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TX 78746                  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512-328-2465         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D: zboray@io.com          Cit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: _____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ry: 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ime Phone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found DOSmenu: Compuserve _______  Internet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 _______ 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ser licensing .............. Number of users  ______  X  $3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/institutio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et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machine licensing ........ Number of machines  ______  X  $3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erver licensing .......... Number of servers  ______  X $25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......................................... $1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.....................US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drawn on a US bank, a postal money order, or a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company/institution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  [  ] Visa     [  ] American Express (includes 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  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a MENU UTILIT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u  (C)Copyright 1994-1995 Bremer Corporation          (order area: kdb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